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7η/12-11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υς</w:t>
      </w:r>
      <w:r>
        <w:rPr>
          <w:rFonts w:cs="Calibri" w:ascii="Calibri" w:hAnsi="Calibri"/>
        </w:rPr>
        <w:t xml:space="preserve"> παρακάτω εκπαιδευτικούς, από </w:t>
      </w:r>
      <w:r>
        <w:rPr>
          <w:rFonts w:cs="Calibri" w:ascii="Calibri" w:hAnsi="Calibri"/>
          <w:b/>
          <w:bCs/>
        </w:rPr>
        <w:t>12-11-2019</w:t>
      </w:r>
      <w:r>
        <w:rPr>
          <w:rFonts w:cs="Calibri" w:ascii="Calibri" w:hAnsi="Calibri"/>
        </w:rPr>
        <w:t xml:space="preserve">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ορίζεται διαφορετικά) και μέχρι τη λήξη του διδακτ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1       ΠΕΤΡΟΠΟΥΛΟΣ ΔΙΟΝΥΣΙΟΣ                            ΠΕ11</w:t>
        <w:tab/>
        <w:t xml:space="preserve">       ΓΕ.Λ. ΠΑΝΑΙΤΩΛΙΟΥ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val="el-GR"/>
        </w:rPr>
        <w:t>2ο ΓΕ.Λ. ΑΓΡΙΝΙΟΥ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01 ώρα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ΖΑΧΑΡΟΥΛΗΣ ΚΩΝΣΤΑΝΤΙΝΟΣ                      ΠΕ82                 1ο ΕΠΑΛ ΑΜΦΙΛΟΧΙΑΣ                 1ο ΕΠΑΛ ΑΜΦΙΛΟΧΙΑΣ              01 ώρα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Υπεύθυνος Τομέα)                                                            (από 05-11-2019)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      ΚΟΥΛΟΓΙΑΝΝΗ ΠΑΡΑΣΚΕΥΗ                           ΤΕ01.19               Ε.Κ. ΝΑΥΠΑΚΤΟΥ                        1ο ΕΠΑΛ ΝΑΥΠΑΚΤΟΥ              02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25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9-11-15T08:47:00Z</cp:lastPrinted>
  <dcterms:modified xsi:type="dcterms:W3CDTF">2019-11-15T06:55:33Z</dcterms:modified>
  <cp:revision>28</cp:revision>
  <dc:subject/>
  <dc:title/>
</cp:coreProperties>
</file>